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789368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180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ձնագրի ծածկագիր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Բյուջետային գործընթացի պատասխանատո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Վարորդ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Հավաքարա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,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1-Ղ3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Calibri" w:hAnsi="Calibri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1-Մ2-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Ղ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5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70-26.5-Մ3-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14-Մ2-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2-Մ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3-Մ2-9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3-Մ2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2-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5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3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70-26.26-Մ2-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պետի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Ղ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0-26.28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70-26.28-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վագ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28-Մ4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 կենտրոնի տեսու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70-26.28-Մ6-1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1808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ձնագրի ծածկագիր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Բյուջետային գործընթացի պատասխանատո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Վարորդ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ավաքարա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,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1-Ղ3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MS Mincho;ＭＳ 明朝" w:cs="MS Mincho;ＭＳ 明朝" w:ascii="Calibri" w:hAnsi="Calibri"/>
                                <w:bCs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1-Մ2-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Ղ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5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0-26.5-Մ3-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14-Մ2-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2-Մ2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3-Մ2-9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3-Մ2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4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2-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5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3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70-26.26-Մ2-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պետի տեղակա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Ղ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0-26.28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գլխավոր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70-26.28-Մ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վագ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28-Մ4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 կենտրոնի տեսու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70-26.28-Մ6-1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Armine Stepanyan</cp:lastModifiedBy>
  <cp:lastPrinted>2023-08-18T09:41:00Z</cp:lastPrinted>
  <dcterms:modified xsi:type="dcterms:W3CDTF">2025-01-24T13:03:00Z</dcterms:modified>
  <cp:revision>401</cp:revision>
  <dc:subject/>
  <dc:title/>
</cp:coreProperties>
</file>